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ля подготовки к РК №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86360</wp:posOffset>
            </wp:positionV>
            <wp:extent cx="2518410" cy="1918970"/>
            <wp:effectExtent l="0" t="0" r="0" b="0"/>
            <wp:wrapTight wrapText="bothSides">
              <wp:wrapPolygon edited="0">
                <wp:start x="44352" y="3678"/>
                <wp:lineTo x="29584" y="3678"/>
                <wp:lineTo x="12436" y="9205"/>
                <wp:lineTo x="12436" y="33151"/>
                <wp:lineTo x="5769" y="38067"/>
                <wp:lineTo x="3387" y="40524"/>
                <wp:lineTo x="3863" y="43593"/>
                <wp:lineTo x="11957" y="52806"/>
                <wp:lineTo x="5769" y="57107"/>
                <wp:lineTo x="5769" y="61405"/>
                <wp:lineTo x="11008" y="62630"/>
                <wp:lineTo x="11008" y="71228"/>
                <wp:lineTo x="13868" y="71843"/>
                <wp:lineTo x="40541" y="71843"/>
                <wp:lineTo x="42445" y="71843"/>
                <wp:lineTo x="68639" y="71843"/>
                <wp:lineTo x="71026" y="71228"/>
                <wp:lineTo x="70071" y="62630"/>
                <wp:lineTo x="71977" y="52806"/>
                <wp:lineTo x="76740" y="52806"/>
                <wp:lineTo x="76262" y="50351"/>
                <wp:lineTo x="70071" y="42979"/>
                <wp:lineTo x="71026" y="7979"/>
                <wp:lineTo x="65783" y="5521"/>
                <wp:lineTo x="47211" y="3678"/>
                <wp:lineTo x="44352" y="367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73004" b="72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ано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А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елинейног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лемент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Э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ан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аблицей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еделить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к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пряжение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Э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44010</wp:posOffset>
                </wp:positionH>
                <wp:positionV relativeFrom="paragraph">
                  <wp:posOffset>-10160</wp:posOffset>
                </wp:positionV>
                <wp:extent cx="2247900" cy="312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316"/>
                              <w:gridCol w:w="566"/>
                              <w:gridCol w:w="466"/>
                              <w:gridCol w:w="466"/>
                              <w:gridCol w:w="566"/>
                              <w:gridCol w:w="566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U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, A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2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24.6pt;mso-wrap-distance-left:9pt;mso-wrap-distance-right:9pt;mso-wrap-distance-top:0pt;mso-wrap-distance-bottom:0pt;margin-top:-0.8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3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316"/>
                        <w:gridCol w:w="566"/>
                        <w:gridCol w:w="466"/>
                        <w:gridCol w:w="466"/>
                        <w:gridCol w:w="566"/>
                        <w:gridCol w:w="566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U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, A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25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--------------------------------------------------------------------------------------------------</w:t>
      </w: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ано</m:t>
            </m:r>
            <m:r>
              <w:rPr>
                <w:rFonts w:ascii="Cambria Math" w:hAnsi="Cambria Math"/>
              </w:rPr>
              <m:t xml:space="preserve">:</m:t>
            </m:r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м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А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елинейног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лемент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Э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ан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аблицей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еделить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к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пряжение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Э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2628900" cy="2065655"/>
            <wp:effectExtent l="0" t="0" r="0" b="0"/>
            <wp:wrapTight wrapText="bothSides">
              <wp:wrapPolygon edited="0">
                <wp:start x="22911" y="-1782"/>
                <wp:lineTo x="15292" y="4015"/>
                <wp:lineTo x="12436" y="6912"/>
                <wp:lineTo x="12436" y="16771"/>
                <wp:lineTo x="8626" y="16771"/>
                <wp:lineTo x="7670" y="18514"/>
                <wp:lineTo x="7670" y="35328"/>
                <wp:lineTo x="11957" y="44609"/>
                <wp:lineTo x="12436" y="62587"/>
                <wp:lineTo x="70549" y="62587"/>
                <wp:lineTo x="71505" y="44609"/>
                <wp:lineTo x="78171" y="36488"/>
                <wp:lineTo x="78645" y="35328"/>
                <wp:lineTo x="70549" y="26052"/>
                <wp:lineTo x="70549" y="5753"/>
                <wp:lineTo x="36251" y="-1199"/>
                <wp:lineTo x="25776" y="-1782"/>
                <wp:lineTo x="22911" y="-178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4596" r="73004" b="67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58310</wp:posOffset>
                </wp:positionH>
                <wp:positionV relativeFrom="paragraph">
                  <wp:posOffset>140970</wp:posOffset>
                </wp:positionV>
                <wp:extent cx="1962150" cy="3124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316"/>
                              <w:gridCol w:w="416"/>
                              <w:gridCol w:w="416"/>
                              <w:gridCol w:w="466"/>
                              <w:gridCol w:w="466"/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U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, A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4.6pt;mso-wrap-distance-left:9pt;mso-wrap-distance-right:9pt;mso-wrap-distance-top:0pt;mso-wrap-distance-bottom:0pt;margin-top:11.1pt;mso-position-vertical-relative:text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3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316"/>
                        <w:gridCol w:w="416"/>
                        <w:gridCol w:w="416"/>
                        <w:gridCol w:w="466"/>
                        <w:gridCol w:w="466"/>
                        <w:gridCol w:w="416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U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, A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2514600" cy="1530350"/>
            <wp:effectExtent l="0" t="0" r="0" b="0"/>
            <wp:wrapTight wrapText="bothSides">
              <wp:wrapPolygon edited="0">
                <wp:start x="36328" y="13917"/>
                <wp:lineTo x="26546" y="13917"/>
                <wp:lineTo x="4538" y="24861"/>
                <wp:lineTo x="4538" y="45749"/>
                <wp:lineTo x="623" y="54699"/>
                <wp:lineTo x="-356" y="57687"/>
                <wp:lineTo x="4538" y="77577"/>
                <wp:lineTo x="4042" y="87524"/>
                <wp:lineTo x="12853" y="91500"/>
                <wp:lineTo x="33883" y="91500"/>
                <wp:lineTo x="44155" y="91500"/>
                <wp:lineTo x="66659" y="91500"/>
                <wp:lineTo x="73996" y="88517"/>
                <wp:lineTo x="73508" y="28842"/>
                <wp:lineTo x="43177" y="13917"/>
                <wp:lineTo x="36328" y="13917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07" t="-5" r="71085" b="78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ано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м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А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динаковы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елинейных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лементо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Э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ан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аблицей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еделить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пряжени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к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А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Э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роить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анным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аблиц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58310</wp:posOffset>
                </wp:positionH>
                <wp:positionV relativeFrom="paragraph">
                  <wp:posOffset>102870</wp:posOffset>
                </wp:positionV>
                <wp:extent cx="2311400" cy="3124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316"/>
                              <w:gridCol w:w="566"/>
                              <w:gridCol w:w="566"/>
                              <w:gridCol w:w="566"/>
                              <w:gridCol w:w="566"/>
                              <w:gridCol w:w="466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U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, A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43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24.6pt;mso-wrap-distance-left:9pt;mso-wrap-distance-right:9pt;mso-wrap-distance-top:0pt;mso-wrap-distance-bottom:0pt;margin-top:8.1pt;mso-position-vertical-relative:text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3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316"/>
                        <w:gridCol w:w="566"/>
                        <w:gridCol w:w="566"/>
                        <w:gridCol w:w="566"/>
                        <w:gridCol w:w="566"/>
                        <w:gridCol w:w="466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U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, A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3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43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ано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А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елинейны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лементов</m:t>
            </m:r>
            <m:r>
              <m:t xml:space="preserve"> 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Э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Э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аны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аблицам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еделить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к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А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Э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роить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анным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абли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70</wp:posOffset>
            </wp:positionH>
            <wp:positionV relativeFrom="paragraph">
              <wp:posOffset>-635</wp:posOffset>
            </wp:positionV>
            <wp:extent cx="2175510" cy="1356995"/>
            <wp:effectExtent l="0" t="0" r="0" b="0"/>
            <wp:wrapTight wrapText="bothSides">
              <wp:wrapPolygon edited="0">
                <wp:start x="17176" y="21062"/>
                <wp:lineTo x="17176" y="41864"/>
                <wp:lineTo x="12154" y="62666"/>
                <wp:lineTo x="12154" y="63958"/>
                <wp:lineTo x="17176" y="83460"/>
                <wp:lineTo x="16459" y="109460"/>
                <wp:lineTo x="20042" y="110759"/>
                <wp:lineTo x="52316" y="110759"/>
                <wp:lineTo x="55186" y="110759"/>
                <wp:lineTo x="79574" y="110759"/>
                <wp:lineTo x="84596" y="109460"/>
                <wp:lineTo x="83160" y="104262"/>
                <wp:lineTo x="86030" y="104262"/>
                <wp:lineTo x="94635" y="88657"/>
                <wp:lineTo x="94635" y="83460"/>
                <wp:lineTo x="83160" y="62666"/>
                <wp:lineTo x="89618" y="62666"/>
                <wp:lineTo x="97505" y="50958"/>
                <wp:lineTo x="97505" y="37966"/>
                <wp:lineTo x="90335" y="26259"/>
                <wp:lineTo x="82440" y="21062"/>
                <wp:lineTo x="17176" y="21062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89" t="2938" r="76891" b="79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86510</wp:posOffset>
                </wp:positionH>
                <wp:positionV relativeFrom="paragraph">
                  <wp:posOffset>191135</wp:posOffset>
                </wp:positionV>
                <wp:extent cx="2025650" cy="31242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316"/>
                              <w:gridCol w:w="466"/>
                              <w:gridCol w:w="466"/>
                              <w:gridCol w:w="466"/>
                              <w:gridCol w:w="466"/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U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, A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24.6pt;mso-wrap-distance-left:9pt;mso-wrap-distance-right:9pt;mso-wrap-distance-top:0pt;mso-wrap-distance-bottom:0pt;margin-top:15.05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3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316"/>
                        <w:gridCol w:w="466"/>
                        <w:gridCol w:w="466"/>
                        <w:gridCol w:w="466"/>
                        <w:gridCol w:w="466"/>
                        <w:gridCol w:w="416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U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, A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144010</wp:posOffset>
                </wp:positionH>
                <wp:positionV relativeFrom="paragraph">
                  <wp:posOffset>194945</wp:posOffset>
                </wp:positionV>
                <wp:extent cx="2057400" cy="31242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316"/>
                              <w:gridCol w:w="466"/>
                              <w:gridCol w:w="466"/>
                              <w:gridCol w:w="466"/>
                              <w:gridCol w:w="466"/>
                              <w:gridCol w:w="466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U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, A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4.6pt;mso-wrap-distance-left:9pt;mso-wrap-distance-right:9pt;mso-wrap-distance-top:0pt;mso-wrap-distance-bottom:0pt;margin-top:15.35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316"/>
                        <w:gridCol w:w="466"/>
                        <w:gridCol w:w="466"/>
                        <w:gridCol w:w="466"/>
                        <w:gridCol w:w="466"/>
                        <w:gridCol w:w="466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U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, A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6:22:00Z</dcterms:created>
  <dc:creator>Масленникова</dc:creator>
  <dc:description/>
  <cp:keywords/>
  <dc:language>en-US</dc:language>
  <cp:lastModifiedBy>Масленникова</cp:lastModifiedBy>
  <dcterms:modified xsi:type="dcterms:W3CDTF">2007-12-22T11:38:00Z</dcterms:modified>
  <cp:revision>12</cp:revision>
  <dc:subject/>
  <dc:title/>
</cp:coreProperties>
</file>